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616"/>
        <w:gridCol w:w="1607"/>
        <w:gridCol w:w="1580"/>
        <w:gridCol w:w="15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4000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538" y="0"/>
                      <wp:lineTo x="-538" y="21128"/>
                      <wp:lineTo x="21682" y="21128"/>
                      <wp:lineTo x="21682" y="0"/>
                      <wp:lineTo x="-53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АДМИНИСТРАЦИЙЖ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ШАЙСК СЕЛА АДМИНИСТРАЦ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ШАЙСКОЕ СЕЛЬСКОЕ ПОСЕЛЕ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30 мая  2016 г.  №</w:t>
      </w:r>
      <w:r>
        <w:rPr>
          <w:b/>
          <w:sz w:val="28"/>
          <w:szCs w:val="28"/>
        </w:rPr>
        <w:t>17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тив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5.12.2008 № 273-ФЗ «О противодействии коррупции», в целях реализации Национальной стратегии противодействия коррупции, утвержденной Указом Президента Российской Федерации от 13.04.2010 № 460, на основании Устава муниципального образования «Кокшайское сельское поселение»</w:t>
      </w:r>
    </w:p>
    <w:p>
      <w:pPr>
        <w:pStyle w:val="Style22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План противодействия коррупции в муниципальном образовании «Кокшайское сельское поселение» согласно приложению .</w:t>
      </w:r>
    </w:p>
    <w:p>
      <w:pPr>
        <w:pStyle w:val="Style22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исполнением настоящего постановления возложить на главного специалиста администрации Иванову Л.Н.</w:t>
      </w:r>
    </w:p>
    <w:p>
      <w:pPr>
        <w:pStyle w:val="Style22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П.Н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Исп. Бондарец Т.Н.</w:t>
      </w:r>
    </w:p>
    <w:p>
      <w:pPr>
        <w:pStyle w:val="TextBodyIndent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(83645)6-82-19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3:00Z</dcterms:created>
  <dc:creator>MakS</dc:creator>
  <dc:description/>
  <dc:language>en-US</dc:language>
  <cp:lastModifiedBy>Lenovo</cp:lastModifiedBy>
  <cp:lastPrinted>2016-05-30T15:48:00Z</cp:lastPrinted>
  <dcterms:modified xsi:type="dcterms:W3CDTF">2016-05-31T06:13:00Z</dcterms:modified>
  <cp:revision>2</cp:revision>
  <dc:subject/>
  <dc:title/>
</cp:coreProperties>
</file>